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66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Gminy Miasto Szczecin wraz z udzieleniem dotacji na jego dofinansowan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rganizacja uroczystych integracyjnych spotkań wigilijnych i noworocznych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, bez względu na wiek i stopień niepełnosprawności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45 700 zł (słownie: czterdzieści pięć tysięcy siedemset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U. z 2010 r. Nr 234, poz. 1536).</w:t>
      </w:r>
    </w:p>
    <w:p>
      <w:pPr>
        <w:pStyle w:val="Tekstpodstawowywcity3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U. Nr 6, poz. 25)</w:t>
      </w:r>
    </w:p>
    <w:p>
      <w:pPr>
        <w:pStyle w:val="Tekstpodstawowywcity3"/>
        <w:spacing w:lineRule="auto" w:line="276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Realizacja zadania przewidziana jest na okres od dnia podpisania umowy do 31 stycznia</w:t>
        <w:br/>
        <w:t>2013 r., przy czym wydatkowanie środków z dotacji przewidziane jest na okres od dnia podpisania umowy do 31 grudnia 2012 r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 konkursie mogą uczestniczyć podmioty uprawnione: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półki akcyjne oraz spółki z ograniczoną odpowiedzialnością oraz kluby sportowe będące spółkami działającymi na podstawie przepisów Ustawy z dn.25 czerwca 2010r. o sporcie (Dz.U. Nr 127, poz. 857, Nr 151, poz. 1014), które nie działają w celu osiągnięcia zysku oraz przeznaczają czę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</w:t>
        <w:br/>
        <w:t xml:space="preserve">i zaaprobowanymi priorytetami polityki Miasta, zdiagnozowanymi potrzebami na rzecz osób niepełnosprawnych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wziąć udział organizacje pozarządowe mające doświadczenie </w:t>
        <w:br/>
        <w:t>w realizacji wymienionych zadań oraz proponowane zadanie musi mieścić się w zakresie działalności statutowej organizacj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14.11.2012 r.</w:t>
      </w:r>
      <w:r>
        <w:rPr>
          <w:rFonts w:cs="Arial" w:ascii="Arial" w:hAnsi="Arial"/>
          <w:sz w:val="22"/>
          <w:szCs w:val="22"/>
        </w:rPr>
        <w:t xml:space="preserve"> 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w konkursie zobowiązane są do podania adresu mailowego do osoby upoważnionej do składania wyjaśnień dotyczących oferty w celu skutecznego poinformowania o stwierdzonych brakach lub uchybieniach i oczywistych omyłkach </w:t>
        <w:br/>
        <w:t>w przypadku braku adresu mailowego organizacja zobowiązana jest podać numer telefon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 ofercie należy zawrzeć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odbiorców</w:t>
      </w:r>
      <w:r>
        <w:rPr>
          <w:sz w:val="22"/>
          <w:szCs w:val="22"/>
        </w:rPr>
        <w:t>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realizacji zadania publicznego przez podmioty uprawnio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środków  własnych lub środków pochodzących z innych źródeł na realizację zadania publiczn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hczasową współpracę, biorąc po uwagę rzetelność i terminowość oraz sposób rozliczenia otrzymanych na ten cel środków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 xml:space="preserve">1) </w:t>
        <w:tab/>
        <w:t>projekt adresowany do jak najszerszej grupy odbiorców,</w:t>
      </w:r>
    </w:p>
    <w:p>
      <w:pPr>
        <w:pStyle w:val="NormalnyWeb"/>
        <w:spacing w:lineRule="auto" w:line="276" w:before="0" w:after="0"/>
        <w:ind w:left="426" w:hanging="426"/>
        <w:jc w:val="both"/>
        <w:rPr/>
      </w:pPr>
      <w:r>
        <w:rPr>
          <w:sz w:val="22"/>
          <w:szCs w:val="22"/>
        </w:rPr>
        <w:t xml:space="preserve">2) </w:t>
        <w:tab/>
        <w:t>koszt zadania przeznaczony powinien być na działania skierowane bezpośrednio do osoby niepełnosprawnej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3) </w:t>
        <w:tab/>
        <w:t xml:space="preserve">opis realizowanego zadania wraz ze szczegółowym planem zajęć. 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first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33 610 zł –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Spraw Społecznych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49 000 zł –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Spraw Społecznych.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dla podmiotów zainteresowanych udziałem w konkursie odbędzie się w dniu 6.10.12 roku o godzinie 10.00-11.00 OP Urzędu Miasta.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i) Beata Andruszkiewicz – telefon (91) 424 5670, Wydział Spraw Społecznych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– telefon (91) 424 5096, Biuro ds. Organizacji Pozarząd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3:00Z</dcterms:created>
  <dc:creator>jkunst</dc:creator>
  <dc:description/>
  <cp:keywords/>
  <dc:language>en-US</dc:language>
  <cp:lastModifiedBy>winf</cp:lastModifiedBy>
  <cp:lastPrinted>2012-10-16T13:21:00Z</cp:lastPrinted>
  <dcterms:modified xsi:type="dcterms:W3CDTF">2012-10-25T09:17:00Z</dcterms:modified>
  <cp:revision>9</cp:revision>
  <dc:subject/>
  <dc:title>PREZYDENT MIASTA SZCZECINA</dc:title>
</cp:coreProperties>
</file>